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8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น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พิริยะ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ภูผ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ศธิดา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ณ รช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รช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จริญ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ร ชนะกำโช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ู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ธนบูลย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ยค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ก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วุฒิส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ศักดิ์ แก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อินทร์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ุม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รือ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ศรัณย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บุตรก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วี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ปียร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ัส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ย์ บรร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ต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3 Mass Communication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16 12:3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