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ัฒน์ เรือง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ขาว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002104 Environmental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ฐชมัย ลักษณ์อำนวย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