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ิต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ระเเ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ม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แม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5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อัมพร ธีระประเสริฐ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ัฒน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6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ปีย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สุวอ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พา มา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ด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ป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ญชัย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สมาแอ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กร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ทย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จสรรค์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สงอ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คณิน อู่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กา โพธิ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8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8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นา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นิจฉ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งศ์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ธนสา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8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มน ชื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่ว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ศิกาญจน์ ภูมิ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9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นทร ภาณุ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9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9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509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7512104 Principles and Skills in Food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3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Mon 8:00-9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