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ศรศักดิ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ฉาย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ล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ิศรศักดิ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ธน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ภัสร์ ส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มณี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ทธ์พล บุญ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ห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ัชพงษ์ สุพ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ธ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จา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เศรษฐ์ เมธ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ันธุ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เจริญอ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ศักดิ์ หอม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ัฒน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รหมบรร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พันธ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ช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ศพร โชคมห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ป๋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จ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ท์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4 Mass Media World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