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แย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จันทร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ุฒิ บรร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นถพจน์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ราช ทอง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ณัช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วีภัท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พิชิตไกว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ดอน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ศ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ชา วิ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ส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ต็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ซา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พอ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ธาร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ภัทร ยงเยื้ั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ร์ ศรีปทุม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ภูมิ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ชัย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มะ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พล ทอง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