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ธรณ์ ท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เลิศชัย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ชยุดา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์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นท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รณ หวั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จ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จ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ุ่ง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วว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ทอดเกียร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ลิ่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อาจาร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ฌา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กุล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ตั้งเกื้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ิจจวัฒน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งส์วรุตม์ ต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ทิพาทรัพย์ส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412206 Fashion Desig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วัชชัย แสงน้ำ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7:00 3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1/16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