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ยัง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อุดม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ขีย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บุญ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ฤดีกิจ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ิ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ร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วัส ตรี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อ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จิร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วรินท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า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8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ำ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9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2412 Arts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า พิจักข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ขต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411, Tue 13:00-19:00 412, Fri 8:00-14:00 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