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ูมินทร์ มินา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บดี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ที จาร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ส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คร้า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ส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ชษฐ บูล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70404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พรรณ ชะ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1 Advanced Mathematic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4:30-16:00 111, Sun 13:00-14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