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ุพงษ์วิบู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โ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ุณหชัชว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 มหิป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หอ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ยภพ บุญ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ิธร เน้ย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ช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ท้เที่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สุชน ร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งษ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พิมละ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พ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บุญ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่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ชัย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20 Mechanical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