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ร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านต์ ถา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้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หงษ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พธิ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จันท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ิวณัฐ อินท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9:00-20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