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ทิพ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วัง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นท์ มิ่งขวั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เกียร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เ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113103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4/17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