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ตุวงษ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จรยศ ลั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ผก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ภิรม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ลิศกิต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นะลัภ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ฉัตร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ัช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พธิ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ระ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ื้อก่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ภิมห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ภูมิวิท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อี่ยมใ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ิ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คำ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อนันต์คุณูป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 พันธุ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ไวยว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ลี้รัก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ทับ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212310 Advanced Radio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17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