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704047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ภูมินทร์ มินา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704047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ธบดี นิ่มอ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704047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ที จารุ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704047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ีส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704047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า คร้าม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704047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ัส แด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704047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สุขสม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704047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ชษฐ บูลภิ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704047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พรรณ ชะ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4022102 Research Methodologies for Mechanic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กอบ ชาติภุกต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เสริฐ วิโรจน์ชีว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0:30-12:00 111, Sat 9:00-10:3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