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วิสุทธิส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ภูศิลา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ฤกษ์มโน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ชิดโก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ลอบ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ส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ินทร ด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นียมบุญ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ยุทธ แจ่ม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ันติปา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ธนเศรษฐ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ฎฐพล เก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กิจ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สุภา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แจ่ม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ดง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ฎาภรณ์ จันทร์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นัตถ์ สิทธานุ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พนธ์ ขบว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ตา สุปั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กษร เดช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พิส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ค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ก้ว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2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รัศม์ นาส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อุษา ตั้ง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