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เผื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ูป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าภาพรรณ ยุเหล็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