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อนน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มูผะ เลาเ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พ็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๊ว จั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รท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อิน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เต็มโชติ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ริมสิร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ินท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าชาน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งศ์สถิ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ทอ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ไม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607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ม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512104 Principles and Skills in Food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3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ue 8:00-9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