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วัฒนฐ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1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รธน์ หอมพวง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2205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ชัย ปิ่นทราย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16 12:3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