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หมื่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ผัด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ป้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เข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สุข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ห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ป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ถึ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คล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ยว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หัสชัย ธา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กานต์ บุญ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ฝ่าย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ท์ ชน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 กล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ศิริ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า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คล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วรพจน์ บุ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ัย บั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20:00-21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