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้ม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หล่า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ย์ เรือง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ก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วงศ์นภ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นิธิก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213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