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ช่มพงษ์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งิ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ัตตะโถ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รศ์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ยพัฒษ์ โตศิริ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ัฒนา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ิงห์ไข่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รพิทักษ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ลับ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ชล ห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กาญจ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กิ่งแก้ว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หวัง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ัฒน์ เชย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พล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หล่ารัตน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ลาภ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นทร์ ช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วรรธน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งเนติเชา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์ หัตถ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จิตตาศิริ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ใจ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ุจิ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ภา ยิ้มก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ชาบดี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ีร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คง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ษย์ พร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ปุ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มใจ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