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ิล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ฝ้ายนาฬ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ยัค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ูรณ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ปา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ุน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า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นคร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ตันบรร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ิลั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20 Mechan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