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สกุลภาพ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นธ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เชื้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ธร มี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ิ์ยา สันติภูมิ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คอ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ญา นาค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กร บุญ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า ขอ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้งนาง จ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นพร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หงษ์ต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ังข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วี รส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ีย์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กุ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ลักษณะ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ฏชกุน โลกนิ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เนีย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านต์ ภูบรร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วยน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เอนกสุ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ญา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ตลึ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4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วิภา ส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312308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7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16 08:30-10:30, F 24/11/16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