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กุล ศรีปริ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ซ่กว๊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ฆเนศ แก้ว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ริษฐ์ ศักดิ์สิริ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งกรานต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ี นาม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งศ์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ณรงค์ ช้างน้อย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เชอมือ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วิโรจน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ะภา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ซ่โย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้าน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ักดิ์ชินธา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ดา สง่าผ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ย์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กร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5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พา เฉล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