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ิทธิเดช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รุ้ง พัฒน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ษฐ์ เน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หทัย ก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ทธาชี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ม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ห็นจบ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ม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ล้า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ัศ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ต สอ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เปลือยหนอง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