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ภณ ค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พล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ี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ทธ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นุก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6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นต์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20 Mechanic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มธ สถิตบุญ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