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พรัตน์สิทธิศ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น้อย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4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30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รัตน์ ถวัล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ป้อ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ิช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ศรีบุศ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นฤเบศร์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สร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ทองชื่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า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3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ษ น้อยระ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รืองเถ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ณ พิท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ฤษณ์ บรรจ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หัตถาภรณ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31121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ีย์ สัมมา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