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ัสร์ ยอ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1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1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ม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1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1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สกฤษยรร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1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ติมา เน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1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วิบูลย์ชั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1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ชะเสริ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1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ัสรา ราช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1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1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าติ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1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1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เจริ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1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วรรณพัฒน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1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ีรัตน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1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ญา ทะ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1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 คล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1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ดา สินธุโร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1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อดุล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1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1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พร สุข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1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วรรณ ศิริชัย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1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 ล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1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1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1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ภัทร สมบู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2205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กศิณี บำรุง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16 12:3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