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22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้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22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หอม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22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นา ศรีฉ่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22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ีรวุฒ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22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ด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22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ณร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22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ปลิ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22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ันธ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22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ยินด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22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ประจัน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22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วงศ์ดี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22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่ว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22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ไพ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22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22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พันหล่อม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22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ขาว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22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อินท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22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22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บุญ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22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ศละพฤ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22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ลาภ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22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ชอระ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22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ไกล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22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ิญพร รัตนบรร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22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ดนัยน์ คิดก่อ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22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ิทักษ์ คงถาวรว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22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อินเฉ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22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ลอย อัมพ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22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ั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22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า เชื้อ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22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อ่ว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20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ตั้งธนัช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206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หล้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207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วุธ ฉาย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207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ชื่น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208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ทิวัส เจาะ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208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พงศ์   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208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์ พ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209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พึ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2001103 Introduction to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ิชญา พุกผา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1/16 08:30-11:00, F 21/11/16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