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ิ้ม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พร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หล่า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ย์ เรืองคำ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ก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วงศ์นภ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60601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นิธิกุ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121 Orientation in Garmen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16 08:30-0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