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คุณ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ปักสังคะ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ท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รัตนกิจ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ัญญา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ญ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า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รนั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วัฒน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ว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หม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ธวั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จิตต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ทธ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เคร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จินตพา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ฬภัฏ กาญจ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ชมภู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วิลาวัณย์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ิจ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ขัดอุ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า สา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ูล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รว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2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4101 Managemen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ใจ ฉินธนะปทุ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6 12:30-15:00, F 28/11/16 12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