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ย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มินทร์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ณ เกา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ธะตะรัฎ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ศชา โห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ชญา นา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ั่นส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า อนุชิต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ฝน บุญ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จันทะ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วัชร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กร ทองบั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งค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บุ้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รีด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9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ุลปัณณว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9111211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09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