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ไอยโรจน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วรรณา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อี่ย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เหล่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า อรรถ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ดช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ณ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ู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ษณุ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งศา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โภค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เวช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ร แจ้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พิ่มสกุ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ชา ภู่น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9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9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จ่มวิถ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าตะ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แก้วพรหม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1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กา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์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4 Life and Soci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