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ังข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วว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คร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ิตติ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รัณย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ศิณี ร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ท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รูณ์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ตสุภา ตระกูล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อำภา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น ปิย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ปิย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ทพ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ซ่ซ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ิลป์ วิฒิ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าร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ชัย ปิ่นทราย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