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ตั้ง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มูลต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ห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ญาดา นกยุ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รุ่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ภรณ์ ศรีอำไพ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ันทร์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ินทร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เซ่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ทรรศน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ชิต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ักษณ์ ภ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ตู้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ู่แก้ว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่านเจ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โส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ัคนั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ร ณ 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122 Seminar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14:35-15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