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กลั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อง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สุขน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สิณี หม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ักชาติ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วฤต เพลินเพ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ชื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ยิ้ม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มบัต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ฤฒมน จรู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เพ็ญรัศมีพู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ชุติพ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จันท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6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เซร มะเ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6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