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นู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รัต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ตถาภรณ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ล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ปัญญา วงศ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แอ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พ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วี หรีด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ดุลย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อ่อน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ั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3 Electrical Instruments and Mean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กศล นิ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