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ทุ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งกนก รัตนดิลก ณ ภูเก็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าภ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หล่าเลิศ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งเกียรติ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บุตต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หอม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นิล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ทร์ธนนันท์ สอ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ุตา แป้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สร้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คุ้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อิ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ทรรศณ์ พัฒนเดช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สื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เน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่มโพธิ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อด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ุ่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ฤกษ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เส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พล ศร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น์กร งามพ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่ำ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ปัญจพิสุท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ว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ภา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ิทธ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พื้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002101 Science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พร 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16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