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ฤ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คล่อง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ณทิพย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ศระวี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ผือก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ปัญญ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มะน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ี้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เอี่ยมจิต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ันทร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สถีย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นต์ เส้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ด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ตุปัญญา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พล บริบูรณ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พรห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กษ์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