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อำนาจเฉล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ก้ว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ก้ว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คี่ย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กร ผู้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หมัดอะดั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นาง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์ญาฎ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ืบ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นันท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ทช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ซ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นต์ พรหม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ิน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เมธากิจ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611102 Principles of Home Economics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ธิดา สีหะ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