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กันมาธน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ะ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มบัติ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ณรงค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ทิพย์ ประท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พ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ิ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ภูม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วะ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าตฤปโ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 เชาว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งาม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เอี่ยม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ทรัพย์มั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านม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50703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ุขใจ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ชัย ปิ่นทราย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