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เรก ชู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ลักษณะ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โยคาว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เทียม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มี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วดี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ภูมิ เลิศนันท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นับพร มาลาดีสวัสด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พรธ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จั่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วิช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รือนจรัส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กา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คงศร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ติ์ ยอด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ย์ แพท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ุตา เต๊ะ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ชู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ด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ดา ชู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รุจิเ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หาญธนะสุ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ข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ปา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02205 Technical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ตุภูมิ นาคประ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16 12:30-14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