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ตันติว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คนธ์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กษมมงคล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ิว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ัณหา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ุ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ศรีล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ไ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ป๋า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ิรก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ป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ภาคกิน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ิ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เออ 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คา ค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คี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ิลป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ัชวาลย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วดี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มบูรณ์บ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9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