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ู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กันมาธน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ศรี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มะ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ณรงค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ทิพย์ ประทุ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พ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ำรา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ิ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ภูม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วะ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มาตฤปโ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 เชาว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วัฒน์ งาม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เอี่ยม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ทรัพย์มั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านมู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ุขใจ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001103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ฎา เหล็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1/16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