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6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ัฐ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6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ญ์ ม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6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อำนาจเฉลิ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7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7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ุจี ส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7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7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ก้ว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7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บุ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7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แก้ว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7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8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คี่ย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8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ฎากร ผู้กำ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8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นวลน้ำ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8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ยา หมัดอะดั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8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นาง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8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า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8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ชิต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8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ฑ์ญาฎา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8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9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ืบ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9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นันท์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9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นทชา ชื่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9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ซ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9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นต์ พรหม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9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ิน 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9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า เมธากิจภ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9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เพช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