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ียา เหา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ฑ์ กลิ่น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เจริญคณ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ฐ์ โชคธนน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รือง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รินทร์ อิ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ยุธิษฐ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บพร เทีย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ประไพ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ประภา งามจิตต์ประ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กลั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ูมิ ปุณยกมล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ง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สังข์ยิ้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วรเศรษฐ์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05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กศิณี บำรุง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16 12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