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ยัง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อุดม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ขีย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บุญ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ฤดีกิจ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ิ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ร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วัส ตรี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อ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วรินท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า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8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ำ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09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ขต เพ็ชร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