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โคต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พ็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วัชร์ บุญเสริม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พน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ิล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ธิกุล ธี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นาม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้งตร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กิจไก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อ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ชฎ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พิทักษ์มฤ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ส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แก้ว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ชัย พิริยะ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9113415 Silk Screen Pri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9:00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17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