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ฎฐ์พล เก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หน่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อุดมพรพ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บุ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ล้ายอ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ดิษฏ์ แด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ศรัทธาพ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6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จีย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6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รหมสุ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6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พันธ์ พันธุ์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6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7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7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ูมิ ฟัก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7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ภู่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7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7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ธิ เ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8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8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ช้างพลาย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8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8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ทอง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8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8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2203 Electrical Instruments and Mean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กศล นิ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