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ังข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วว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คร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ิตติสุข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วงษ์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รัณย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ศิณี ร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ท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รูณ์ 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ตสุภา ตระกูล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อำภา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น ปิย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ปิย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ทพ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ซ่ซ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ิลป์ วิฒิ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607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ารุ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