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ลิ่น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้อม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คุ้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มงค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กา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ศนัย พร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่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แหร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ิว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เจริญ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8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8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9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9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ขรำ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9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ะภา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9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9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9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9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9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9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ักษณ์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อ้ว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ิยา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311103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นตรนภา ปิ่น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